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363085" cy="61912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muel J. Harelson, III, M.D., FAC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urrent Title:</w:t>
        <w:tab/>
      </w:r>
      <w:r>
        <w:rPr>
          <w:rFonts w:cs="Arial" w:ascii="Arial" w:hAnsi="Arial"/>
          <w:sz w:val="22"/>
          <w:szCs w:val="22"/>
        </w:rPr>
        <w:t>Professor of Clinical Surgery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Address:</w:t>
        <w:tab/>
        <w:tab/>
      </w:r>
      <w:r>
        <w:rPr>
          <w:rFonts w:cs="Arial" w:ascii="Arial" w:hAnsi="Arial"/>
          <w:sz w:val="22"/>
          <w:szCs w:val="22"/>
        </w:rPr>
        <w:t>5825 Airline Highway, Baton Rouge, LA  708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Teleph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nd Telefax:</w:t>
        <w:tab/>
        <w:tab/>
      </w:r>
      <w:r>
        <w:rPr>
          <w:rFonts w:cs="Arial" w:ascii="Arial" w:hAnsi="Arial"/>
          <w:sz w:val="22"/>
          <w:szCs w:val="22"/>
        </w:rPr>
        <w:t>(225) 358-1061, F (225) 358-10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ndergraduat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ouisiana State University, Baton Rouge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raduate/Medical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ouisiana State University School of Medicine, New Orleans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ternship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SU Service General Surgery, Charity Hospital, New Orleans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idenc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SU Service General Surgery, Charity Hospital, New Orleans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Post-Doctoral Fellowships:</w:t>
        <w:tab/>
        <w:t xml:space="preserve">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Clinical Fellowship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her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vanced Endoscopic Training Program, Methodist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rgical and Laser Training Center, Hattiesburg, MS; Education Design, Inc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vanced Laparoscopy Training Center, Inc., Marietta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rtification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censure:</w:t>
        <w:tab/>
      </w:r>
      <w:r>
        <w:rPr>
          <w:rFonts w:cs="Arial" w:ascii="Arial" w:hAnsi="Arial"/>
          <w:sz w:val="22"/>
          <w:szCs w:val="22"/>
        </w:rPr>
        <w:t>Louisiana State Board of Medical Examin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MD. 012277; 06/14/1973-Present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, Professional, and Research Appoint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cademic Appointment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01/01/2001 – Pres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Associate Professor of Clinical Surgery, LSUHSC, Department of Surg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arl K. Long Medical Center, Baton Rouge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0/01/1978 – 12/31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linical Associate Professor of Surgery, LSUHSC, Department of Surg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arl K. Long Medical Center, Baton Rouge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rofessional Appointment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Research Appointment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hip in Professional Organization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merican College of Surgeons, Louisiana Surgical Socie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wards and Honors:  Urban Maes Award in Surgery, 19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Experience/Responsibiliti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Course/Clerkship/Residency or Fellowship/CME Directorships:  </w:t>
      </w:r>
      <w:r>
        <w:rPr>
          <w:rFonts w:cs="Arial" w:ascii="Arial" w:hAnsi="Arial"/>
          <w:sz w:val="22"/>
          <w:szCs w:val="22"/>
        </w:rPr>
        <w:t xml:space="preserve">Professo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unds each Thursday, Senior and Junior Stud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urriculum Development/Implementation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reation of Enduring Teaching Material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l Course Responsibilities:  </w:t>
      </w:r>
      <w:r>
        <w:rPr>
          <w:rFonts w:cs="Arial" w:ascii="Arial" w:hAnsi="Arial"/>
          <w:sz w:val="22"/>
          <w:szCs w:val="22"/>
        </w:rPr>
        <w:t>Junior and Seniors Student Rounds, one hour per we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rbidity and Mortality Rounds, Residents Grand Rounds, Residents Basi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cience Rounds, 1 hour each a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Departmental/Interdisciplinary Conference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ial Clinical Rounds:  </w:t>
      </w:r>
      <w:r>
        <w:rPr>
          <w:rFonts w:cs="Arial" w:ascii="Arial" w:hAnsi="Arial"/>
          <w:sz w:val="22"/>
          <w:szCs w:val="22"/>
        </w:rPr>
        <w:t>Journal Club for Surgery, 2-3 hours per month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a-OR Teaching:  </w:t>
      </w:r>
      <w:r>
        <w:rPr>
          <w:rFonts w:cs="Arial" w:ascii="Arial" w:hAnsi="Arial"/>
          <w:sz w:val="22"/>
          <w:szCs w:val="22"/>
        </w:rPr>
        <w:t>Tuesday 5 hours inpatient cases, Wednesday 5-6 hours inpatient cases, Thursday 4-5 hours outpatient case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aching Award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Graduate Students Trained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Thesis and Dissertation Committee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ost-Doctoral or Post-Residency Fellows Trained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rants and Contract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Funded:  </w:t>
      </w:r>
      <w:r>
        <w:rPr>
          <w:rFonts w:cs="Arial" w:ascii="Arial" w:hAnsi="Arial"/>
          <w:sz w:val="22"/>
          <w:szCs w:val="22"/>
        </w:rPr>
        <w:t>N/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Pending Funding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Non-funding applications (last three years)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Research Review Committee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Inventions and Patent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apers Presented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eminars and Invited Present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Plenary lectureships at professional meetings/symposia:  </w:t>
      </w:r>
      <w:r>
        <w:rPr>
          <w:rFonts w:cs="Arial" w:ascii="Arial" w:hAnsi="Arial"/>
          <w:sz w:val="22"/>
          <w:szCs w:val="22"/>
        </w:rPr>
        <w:t>Women’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ospital retreat and special committees and lectures.  A gallbladder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reast disease as Chief of Surg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Visiting professorship or seminar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CME lecture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ditorial Posts and Activ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Journal editorships or associate editorship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Reviewer statu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niversity/Institutional Servi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Departmental committee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School of Medicine committee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LSUHSC (campus) committee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Hospital committee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Our Lady of the Lake Hospital, Baton Rouge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vision Chief of Surgical Services 1989-1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ice Chief of Surgical Services 1987-19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hief of General Surgery 1985-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omen’s Hospital, Baton Rouge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hief of Surgery April – December 2001, 2002, 2005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Professional society committee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Special assignment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linical Servi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In-patient service activities:  </w:t>
      </w:r>
      <w:r>
        <w:rPr>
          <w:rFonts w:cs="Arial" w:ascii="Arial" w:hAnsi="Arial"/>
          <w:sz w:val="22"/>
          <w:szCs w:val="22"/>
        </w:rPr>
        <w:t xml:space="preserve">General Surgery twice a week as staff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 operating ro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Clinic coverage:  </w:t>
      </w:r>
      <w:r>
        <w:rPr>
          <w:rFonts w:cs="Arial" w:ascii="Arial" w:hAnsi="Arial"/>
          <w:sz w:val="22"/>
          <w:szCs w:val="22"/>
        </w:rPr>
        <w:t>General Surgery each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Call:  </w:t>
      </w:r>
      <w:r>
        <w:rPr>
          <w:rFonts w:cs="Arial" w:ascii="Arial" w:hAnsi="Arial"/>
          <w:sz w:val="22"/>
          <w:szCs w:val="22"/>
        </w:rPr>
        <w:t>Call with Clinical Faculty every 4 d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dministrative Responsibiliti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Departmental:  </w:t>
      </w:r>
      <w:r>
        <w:rPr>
          <w:rFonts w:cs="Arial" w:ascii="Arial" w:hAnsi="Arial"/>
          <w:sz w:val="22"/>
          <w:szCs w:val="22"/>
        </w:rPr>
        <w:t>Resident evaluation, Department Curriculum Retrea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sident In-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School of Medicine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LSUHSC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Hospital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Interdisciplinary/Other program (center or program):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Community Service Activitie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Book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Book Chapter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Videos and Multimedia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Scientific Exhibits: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ournal Publication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Refereed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Non-Refereed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bstracts: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51:00Z</dcterms:created>
  <dc:creator>lnessm</dc:creator>
  <dc:description/>
  <dc:language>en-US</dc:language>
  <cp:lastModifiedBy>dgrome</cp:lastModifiedBy>
  <cp:lastPrinted>2012-02-07T14:12:00Z</cp:lastPrinted>
  <dcterms:modified xsi:type="dcterms:W3CDTF">2014-05-19T19:51:00Z</dcterms:modified>
  <cp:revision>2</cp:revision>
  <dc:subject/>
  <dc:title/>
</cp:coreProperties>
</file>